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hirurškog šavnog materijala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18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PITANJE 1: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2060"/>
          <w:sz w:val="14"/>
          <w:szCs w:val="14"/>
          <w:lang w:val="en-US" w:eastAsia="en-US"/>
        </w:rPr>
        <w:t> </w:t>
      </w: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U partiji 1  su precizno  opisane   karakteristike  traženog  konca    s   tim   što  je   u stavci  3 tražen   proizvod   koji  je  patent  proizvođača   Covidien   pa   samim  tim  je   onemogućeno  da   I  drugi  ponuđači  dostave  ponudu  sa  istim  ili odgovarajućim karakteristikama  traženog  konca  u toj  partiji  , molimo  vas   da   se stavka 3   u partiji 1   izdvoji  u posebnu partiju   kako  ne bi  kršili  ZJN  član 10 I član 12  I   kako  bi  ste omogućili  veći broj ponuda   za  tu  partiju  čime   bi  ste   dobili    naj povoljniju ponudu  za tražena dobra  .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b/>
          <w:color w:val="002060"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PITANJE 2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color w:val="002060"/>
          <w:sz w:val="14"/>
          <w:lang w:val="en-US" w:eastAsia="en-US"/>
        </w:rPr>
        <w:t> </w:t>
      </w: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>U  partiji  7  su stavljene tehničke karakteristike  tenzione snage     koje  odgovaraju   samo   jednom  proizvođaču  ASSUT   , obzirom   da   ovaj   proizvodjač  ima  veoma   brzu   resorpciju  konca  u prve dve  odnosno tri  nedelje  za traženi  srednje resorptivni  konac  PGA  konačne  resorpcije  od 60 do 90 dana  pa samim  tim  I   lošiju   karakteristiku  tenzione snage  od   drugih  proizvodjača  na   tržištu  na  teritoriji Rpublike  Srbije.   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Da  li je  prihvatljivo  ponuditi  konac   boljih   karakteristika   od   traženih  ( tenzione snage   80%  u prvih 14 dana I    50%  nakon tri nedelje  ) obzirom   da   nikako  ne utiču  na   bezbednost   pacijenata  I  rad   hirurga  a u upotrebi  su  na  Srpskom  tržištu  više   godina  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I NA PITANJA 1 i 2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1.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N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aručilac nije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zahtevao  u konkursnoj dokumentaciji da pravo učešća mogu imati samo ponuđači koji su nosioci registracije kod ALIMS-a nego svi koji imaju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vlašćenja nosioca dozvole. Na napred naveden način obezbeđena je neograničena  konkurencija među ponuđačima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sr-Latn-CS"/>
        </w:rPr>
        <w:t>Takođe, analizom tržišta, pre pokretanja postupka predmetne javne nabavke, stručna služba              naručioca utrvrdila je da na tržištu postoji više proizvođača i ponuđača koji mogu ponuditi sintetski   resorptivni upleteni konac za zatvaranje rana sa omotačem istih tehničkih karakteristika, istog svojstva i namen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U partiji br.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1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- sintetski resorptivni upleteni konac za zatvaranje rana sa omotačem, u svih 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9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ozicija, definisana su istovrsna dobra, odnosno dobra koja imaju isti sastav, svojstva i namenu, te ne vidimo razlog za razdvajanje u posebne partije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 xml:space="preserve">Još jednom ističemo, naručilac je izvršio analizu tržišta pre pokretanja postupka javne nabavke i     utvrdio da na tržištu postoji više ponuđača koji mogu ponuditi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pomenuti 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hirurški konac . U suprotnom,   odnosn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,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 xml:space="preserve"> kada bi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v</w:t>
      </w: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aša tvrdnja o ''patentu'' bila  istinita, tada bi naručilac primenio pregovarački  postupak bez objavljivanja poziva za podnošenje ponuda u skladu sa članom 36. stav 1. tačka 2. ZJN sa nosiocem isključivih prava, a ne otvoreni postupak javne nabavke gde ponude mogu podneti svi zainteresovani ponuđači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ored ostalog, ističimo da tehničku specifikaciju za partiju br.1 prate reči ''ili odgovarajuće'' kako je definisano članom 71. Stav 1. ZJN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ListParagraph"/>
        <w:ind w:left="709" w:hanging="0"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2. Naručilac je sačinio tehničku specifikaciju u skladu sa svojim potrebama i ostaje pri svom  zahtevu   iz  konkursne dokumentacije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4.06.2017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7-06-14T07:00:00Z</dcterms:modified>
  <cp:revision>124</cp:revision>
  <dc:subject/>
  <dc:title>  </dc:title>
</cp:coreProperties>
</file>